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18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9 января 2025 года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лининой Татьяны Юрьевны, ***,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линина Т.Ю. не уплатила в установленный срок ранее наложенный на неё штраф в размере 500 рублей по постановлению № 18810586230925013636 от 25.09.2023 г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Калинина Т.Ю.</w:t>
      </w:r>
      <w:r>
        <w:rPr>
          <w:sz w:val="27"/>
          <w:szCs w:val="27"/>
          <w:lang w:val="ru-RU"/>
        </w:rPr>
        <w:t>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алининой Т.Ю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31.10.2023 г. Штраф не уплачен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Оценив вышеприведенные доказательства в их совокупности, суд, с учетом обстоятельств дела, считает виновность Калининой Т.Ю. по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Действия Калининой Т.Ю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ст. 29.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алинину Татьяну Юрье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20642420170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